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проведения защит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ных работ учащихся 5 - 8, 10 класс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На основании плана работы Научного Общества Учащихся МБОУ-лицея №4  по проектной деятельности провести с 28 января по 28 февраля месячник проектной  деятельности. Защиту проектов провести  в 3 этап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36"/>
          <w:szCs w:val="36"/>
        </w:rPr>
        <w:t>1 этап  - с 28 января по 01 февраля</w:t>
      </w:r>
      <w:r>
        <w:rPr>
          <w:sz w:val="28"/>
          <w:szCs w:val="28"/>
        </w:rPr>
        <w:t xml:space="preserve"> – «Неделя наук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екциям: заслушивание всех проектов, созданных учащимися, отбор лучших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января  5-е класс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-30 января 8-10 класс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 января -1 февраля 6-7 класс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</w:rPr>
        <w:t>2 этап (с 04 февраля по 20 февраля)</w:t>
      </w:r>
      <w:r>
        <w:rPr>
          <w:sz w:val="28"/>
          <w:szCs w:val="28"/>
        </w:rPr>
        <w:t xml:space="preserve"> – заочный (проведение экспертизы отобранных  проектов  по  параллелям, выбор  5  победителей  по  параллел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</w:rPr>
        <w:t>3 этап (с 25 февраля по 28 февраля</w:t>
      </w:r>
      <w:r>
        <w:rPr>
          <w:sz w:val="28"/>
          <w:szCs w:val="28"/>
        </w:rPr>
        <w:t>) – очный - публичная защита проектов, определение побе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Подробные графики проведения каждого этапа будут объявлены дополни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лице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0:00Z</dcterms:created>
  <dc:creator>school</dc:creator>
  <dc:description/>
  <cp:keywords/>
  <dc:language>en-US</dc:language>
  <cp:lastModifiedBy>USER</cp:lastModifiedBy>
  <cp:lastPrinted>2012-12-26T14:38:00Z</cp:lastPrinted>
  <dcterms:modified xsi:type="dcterms:W3CDTF">2012-12-26T11:43:00Z</dcterms:modified>
  <cp:revision>4</cp:revision>
  <dc:subject/>
  <dc:title>План-график проведения защиты </dc:title>
</cp:coreProperties>
</file>